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Комунальний заклад освіт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Жовтоводська середня загальноосвітня з порофільними класами школа № 8</w:t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>Сценарій виховного заходу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на тему  </w:t>
            </w:r>
            <w:r>
              <w:rPr>
                <w:rStyle w:val="Emphasis"/>
                <w:bCs/>
                <w:i w:val="false"/>
                <w:color w:val="000000"/>
                <w:sz w:val="44"/>
                <w:szCs w:val="44"/>
                <w:lang w:val="uk-UA"/>
              </w:rPr>
              <w:t>«</w:t>
            </w:r>
            <w:r>
              <w:rPr>
                <w:rStyle w:val="StrongEmphasis"/>
                <w:color w:val="000000"/>
                <w:sz w:val="44"/>
                <w:szCs w:val="44"/>
                <w:lang w:val="uk-UA"/>
              </w:rPr>
              <w:t>Ти – вічний біль,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  <w:lang w:val="uk-UA"/>
              </w:rPr>
              <w:t>Афганістан»</w:t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Підготувал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Вчитель -  методист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>Семуха Віра Миколаївна</w:t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>ЧАС І ДОСІ НЕ ЗАГОЇВ РАНУ –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>ЦЕЙ ОДВІЧНИЙ БІЛЬ АФГАНІСТАНУ</w:t>
            </w:r>
          </w:p>
          <w:p>
            <w:pPr>
              <w:pStyle w:val="Normal"/>
              <w:spacing w:before="280" w:after="28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>СЦЕНАРІЙ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>ВШАНУВАННЯ ВОЇНІВ –АФГАНЦІ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ета. </w:t>
            </w:r>
            <w:r>
              <w:rPr>
                <w:color w:val="000000"/>
                <w:sz w:val="28"/>
                <w:szCs w:val="28"/>
                <w:lang w:val="uk-UA"/>
              </w:rPr>
              <w:t>Розширити знання дітей про історичні події афганської війни; виховувати повагу і шану до воїнів-інтернаціоналістів та матерів, сини яких загинули в Афганістані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Хід свята</w:t>
            </w:r>
          </w:p>
          <w:p>
            <w:pPr>
              <w:pStyle w:val="Msonospacing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читель. </w:t>
            </w:r>
            <w:r>
              <w:rPr>
                <w:color w:val="000000"/>
                <w:sz w:val="28"/>
                <w:szCs w:val="28"/>
                <w:lang w:val="uk-UA"/>
              </w:rPr>
              <w:t>Шановні гості, діти! Сьо</w:t>
              <w:softHyphen/>
              <w:t>годнішню  зустріч я хочу розпочати такими словами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Ти – вічний біль ,Афганістан,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Ти – наш неспокій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не злічить глибоких ран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 борні жорстокішій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не злічить сліз матерів, дружин, дітей –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е всі вернулися сини із тих ночей…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 треба взагалі згадувати про війну!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які кажуть, що не треба. Я думаю, що треба. Треба до тих пір, поки людство неспроможне бути сказати: «Ми не тільки не хочемо війни, ми зробили все, щоб її не було, і її не буде!»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цей день перестаньмо згадувати про війну, яку ми тоді назвемо останньою не тільки тому, що хочеться назвати її так, але й тому, що будемо пе</w:t>
              <w:softHyphen/>
              <w:t>реконані в цьому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ьогодні ми зібралися на свято пам'яті, присвя</w:t>
              <w:softHyphen/>
              <w:t>чене воїнам-інтернаціоналістам, які загинули в аф</w:t>
              <w:softHyphen/>
              <w:t>ганській війні., щоб вшанувати пам’ять тих, хто поліг на афганській землі. Молоді люди йшли туди не за орденами і медалями, свято вірячи, що виконують свій інтернаціональний обов’язок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28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дучий  . Афганська війна тривала 10 років. Триває і сьогодні, але , слава Богу, вже без участі наших солдатів. А тоді, йдучи у те пекло, вірили, що несуть визволення приниженим та поневоленим, що йдуть не вбивати, а захищати нове життя.</w:t>
            </w:r>
          </w:p>
          <w:p>
            <w:pPr>
              <w:pStyle w:val="Style14"/>
              <w:spacing w:before="225" w:after="225"/>
              <w:ind w:left="150" w:right="15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лоді юнаки ходили  до школи, відвідували  дискотеки, залицялися до дівчат. Коли прийшов час, вони були призвані  до лав Радянської армії.</w:t>
            </w:r>
          </w:p>
          <w:p>
            <w:pPr>
              <w:pStyle w:val="Style14"/>
              <w:spacing w:before="225" w:after="225"/>
              <w:ind w:left="150" w:right="150" w:firstLine="567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едуча 1.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Проводжали хлопця в армію служити</w:t>
              <w:br/>
              <w:t>А в очах юначих іскорка жива</w:t>
              <w:br/>
              <w:t>Пахнуть стиглими садами</w:t>
              <w:br/>
              <w:t>Пахнуть спілим житом</w:t>
              <w:br/>
              <w:t>Вишиті любов’ю батьківські слова</w:t>
              <w:br/>
              <w:t>Проводжають хлопця</w:t>
              <w:br/>
              <w:t>Друзів повна хата</w:t>
              <w:br/>
              <w:t>За столом розмова повінню тече</w:t>
              <w:br/>
              <w:t>Лиш притихла мати,</w:t>
              <w:br/>
              <w:t>Лиш схилилась мати</w:t>
              <w:br/>
              <w:t>На уже доросле синове плече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едуча 2.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Хто ж знав що їм випаде доля випаде служити в Афганістані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lang w:val="uk-UA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1- учень.      </w:t>
            </w:r>
            <w:r>
              <w:rPr>
                <w:sz w:val="28"/>
                <w:szCs w:val="28"/>
                <w:lang w:val="uk-UA"/>
              </w:rPr>
              <w:t>25 грудня 1979 року Радянські війсь</w:t>
              <w:softHyphen/>
              <w:t>ка були введені в Афганістан для виконання інтернаціонального обов'язку. Багатьом із них ніколи вже не повер</w:t>
              <w:softHyphen/>
              <w:t>нутися до рідної хати, не побачити ні рідних, ні неба, ні гарної землі. Вони поляжуть навіки. Кого поховають товариші, хто пошматований розле</w:t>
              <w:softHyphen/>
              <w:t>титься в прах на гігантських фугасах. І тільки гнівний його дим понесуть над землею східні вітри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. Кажуть</w:t>
            </w:r>
            <w:r>
              <w:rPr>
                <w:sz w:val="28"/>
                <w:szCs w:val="28"/>
                <w:lang w:val="uk-UA"/>
              </w:rPr>
              <w:t>, що час – найкращі ліки, хоча роки минають, а пам’ять вперто вертає усіх назад, коли наші недолугі керівники взялися наводити лад  на чужих територіях, віддавали абсурдні накази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2- учень    .</w:t>
            </w:r>
            <w:r>
              <w:rPr>
                <w:color w:val="000000"/>
                <w:sz w:val="28"/>
                <w:szCs w:val="28"/>
                <w:lang w:val="uk-UA"/>
              </w:rPr>
              <w:t> 27 грудня 1979 року за рішенням Політбюро ЦК КПРС, очолюваного Леонідом  Брежнєвим, війська СРСР увійшли до Афганістану для підтримки прокомуністичного режиму Народно-демократичної партії  Афганістану. Спочатку радянські війська розташовувалися гарнізонами у великих містах країни, а згодом поступово втягнулися в бойові дії по всій території Афганістану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3- учень     . Вся вулиця на службу проводжал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Улюбленця свойого – Василя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А парубчак потрапив до Афгану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А там уже не служба. Там війна !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А там стріляють, звісно ж, із-за рогу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А там ані фронтів, ані тилів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А там уже покладено, їй-богу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Багато наших  Василів !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 країні досить виплавлено цинку –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сім Василям убитим по труні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Хто зможе дати правильну оцінку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Оцій такій неправильній війні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Чи той, хто із найближчої трибуни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Одягнутий в кольчугу орденів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ослав на смерть довірливих і юних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 патріотизмі зрощених синів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Чи той, хто у районнім виконкомі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ід імені народу засід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відмовляє батькові в прийомі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коли у домі - цинкова біда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м не прикрити рани орденами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квітами жахливої труни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іхом найтяжчим нависа над нами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винцева тайна «хитрої» війн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4- учень  . </w:t>
            </w:r>
            <w:r>
              <w:rPr>
                <w:color w:val="000000"/>
                <w:sz w:val="28"/>
                <w:szCs w:val="28"/>
                <w:lang w:val="uk-UA"/>
              </w:rPr>
              <w:t> Нове керівництво СРСР на чолі з Михайлом Горбачовим визнало помилковим рішення попередників, і з кінця 1986 року пішло на поетапне виведення військ з Афганістану. Однак воєнні дії не припинялис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5- учень   </w:t>
            </w:r>
            <w:r>
              <w:rPr>
                <w:color w:val="000000"/>
                <w:sz w:val="28"/>
                <w:szCs w:val="28"/>
                <w:lang w:val="uk-UA"/>
              </w:rPr>
              <w:t>. Восени1988 року за наказом з Москви розпочалася операція «Тайфун». Радянська авіація завдала нищівного удару по кишлаках уздовж траси Кабул – Саланг, якою мали виводити війська. 15 лютого 1989 року останній  радянський солдат залишив афганську землю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- учень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. Минають дні, ідуть рок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Життя  листки перегортає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А  біль Афгану – навіки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 душі чомусь не замовкає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Я повернувся з тих завій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Але тривожать сни, як рани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Що ми ведемо смертний бій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що товариш все ще з нам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ірський суворий перевал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зщелина…Важке каміння…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Товариш мій від кулі впав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смерть нагадує про тлінн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Живу. Валерія - нема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емає сина, брата, друга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тиша скрикує німа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не стихає в серці туга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Я там, ще й досі на війні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Обличчя вгадую знайомі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з другом бачуся у сні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кличу все його додому…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едучий   . </w:t>
            </w:r>
            <w:r>
              <w:rPr>
                <w:color w:val="000000"/>
                <w:sz w:val="28"/>
                <w:szCs w:val="28"/>
                <w:lang w:val="uk-UA"/>
              </w:rPr>
              <w:t>Через цю безглузду війну пройшли 700 тисяч чоловік. І серед них 30% були українці. Звання Героя Радянського Союзу було присвоєно 72 військовослужбовцям, з них – 12 українцям. 15 тисяч воїнів загинуло у радянсько-афганській війні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едучий: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татистика свідчить : 160 тисяч наших співвітчизників, українців, брали участь у цій війні. 3360 не повернулися</w:t>
            </w:r>
            <w:r>
              <w:rPr>
                <w:color w:val="000000"/>
                <w:sz w:val="28"/>
                <w:szCs w:val="28"/>
                <w:lang w:val="uk-UA"/>
              </w:rPr>
              <w:t>; з них 3280 загинуло, а 80 пропало безвісти чи потрапило в поло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 Понад 8 тисяч були поранені, 3560 стали інвалідами. 550 вдів. 711 сиріт. Такий рахунок Афгану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7-й учень.    </w:t>
            </w:r>
            <w:r>
              <w:rPr>
                <w:color w:val="000000"/>
                <w:sz w:val="28"/>
                <w:szCs w:val="28"/>
                <w:lang w:val="uk-UA"/>
              </w:rPr>
              <w:t>Потрапивши на палаючу афганську землю, мужні воїни-інтернаціоналісти всім сер</w:t>
              <w:softHyphen/>
              <w:t>цем прийняли її біль, як свій, і до останнього по</w:t>
              <w:softHyphen/>
              <w:t>диху захищали інтереси її багатостраждального народ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-й учень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таренька мати йде до свого сина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Гранітні плити плачуть під ногами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Стукоче серце в грудях, ниє спина: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иночку, рідний, йди в обійми мами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-й учень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Тече сльоза і падає на плечі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з стелі очі дивляться хлоп'ячі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їм тільки жити, жити і творити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они ж навіки залишаються дитячі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-й учень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тоїть старенька й плаче. Ні, ридає..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еред очима в неї похоронка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 бій, що котрий день вже не згасає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 у землі пекуча та воронка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-й учень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иночку, рідний, чуєш, як курличуть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У синім небі сумно журавлі?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они ж тебе до себе, сину, кличуть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А ти лежиш в холодній цій землі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2-й учень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Я чую, мамо, чую, як співають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Мені над Україною пісні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Ти не журись, я крила розпростаю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І прилечу до тебе уві сні. 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-й учень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країнським рушником зітру сльозину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 поцілую в сиве чоло: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О, синку рідний, мій єдиний сину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Як хороше б мені тоді було!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-й учень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тоїть старенька мати на могилі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І навіть квіти плачуть мовчазні. 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ід сина погляд відвести не в силі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А син довічно житиме у сні.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едучий      Не повернувся чийсь батько, не повернувся чийсь син, але рідні продовжують чекати звістки. Особливо чекає мама. І пише сину лист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5- учень . Посміхнувся поштар винувато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Що сказати мені – він не знає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е приніс знов листа від солдата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Адже знає, що я так чекаю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Ти пиши мені, синку, частіше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Хай дорослий – мені ти дитина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овертайся додому скоріше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Дорогенький, хороший мій сину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Мені часто ти снишся ночами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А прокинусь – тебе вже не бачу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одивлюсь на портрет твій і часто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Щоб ніхто не помітив, я плачу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наєш сину, мені 38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Я бадьора, зовсім не хворію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се гаразд у нас дома, та тільки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Я чомусь, мій хороший, сивію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Я думками, синочку, з тобою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Ти  пиши, щоб душа не боліла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Щоб діждалась тебе молодою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 чорнява була, а не біла…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едучий  . </w:t>
            </w:r>
            <w:r>
              <w:rPr>
                <w:color w:val="000000"/>
                <w:sz w:val="28"/>
                <w:szCs w:val="28"/>
                <w:lang w:val="uk-UA"/>
              </w:rPr>
              <w:t>І невже можна забути оту згорьовану неньку, оту ранню сивину, оті виплакані сльози над  «цинковими» хлопчиками, яких у Союз привозив «чорний тюльпан». Так називали літак, який щодоби вивозив гроби загиблих до Союзу…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едучий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етерани-афганці!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кільки горя випало на ваше покоління! Але  ви мудрі.</w:t>
            </w:r>
          </w:p>
          <w:p>
            <w:pPr>
              <w:pStyle w:val="Msonospacing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и умієте прощати і любити. </w:t>
            </w:r>
            <w:r>
              <w:rPr>
                <w:color w:val="000000"/>
                <w:sz w:val="28"/>
                <w:szCs w:val="28"/>
                <w:lang w:val="uk-UA"/>
              </w:rPr>
              <w:t>Для тих, хто побував в Афганістані й зараз пе</w:t>
              <w:softHyphen/>
              <w:t>ред очима постають жахливі картини боїв, облич</w:t>
              <w:softHyphen/>
              <w:t>чя товаришів, які загинули, а ночами сняться кош</w:t>
              <w:softHyphen/>
              <w:t xml:space="preserve">марні сни. 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-й учень.</w:t>
            </w:r>
          </w:p>
          <w:p>
            <w:pPr>
              <w:pStyle w:val="Msonospacing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овідайте, повідайте синам, Повідайте всім дітям, ветерани, Які шляхи пройти судилось вам Крізь полум’я  Гардеса й Кандагара.</w:t>
            </w:r>
          </w:p>
          <w:p>
            <w:pPr>
              <w:pStyle w:val="Mso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едучий      . </w:t>
            </w:r>
            <w:r>
              <w:rPr>
                <w:color w:val="000000"/>
                <w:sz w:val="28"/>
                <w:szCs w:val="28"/>
                <w:lang w:val="uk-UA"/>
              </w:rPr>
              <w:t>Афганська війна героїчна і трагічна не тільки із-за обелісків, вона тривала вдвічі довше ніж Велика Вітчизняна. Ніким і нікому не оголошена, вона потребує глибокого осмислення. Нема такого комп'ютера, щоб водночас здобути всі уроки, політичні й військові, які необхідні для до суспільства. Тому, нехай пам'ять прокручує: було? як було? і чи так це було?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едучий .     </w:t>
            </w:r>
            <w:r>
              <w:rPr>
                <w:color w:val="000000"/>
                <w:sz w:val="28"/>
                <w:szCs w:val="28"/>
                <w:lang w:val="uk-UA"/>
              </w:rPr>
              <w:t>Закінчилась  війна.   Багато  молодих  воїнів-інтернаціоналістів  були  нагороджені орденами  і  медалями,  але найвищою нагородою тих,   хто  уцілів -  є   життя,   а  для   загиблих  - пам'ять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едучий   . </w:t>
            </w:r>
            <w:r>
              <w:rPr>
                <w:color w:val="000000"/>
                <w:sz w:val="28"/>
                <w:szCs w:val="28"/>
                <w:lang w:val="uk-UA"/>
              </w:rPr>
              <w:t>Летять, відлітають у вічність роки, скільки б їх не минуло, не зітруть у народній нам'яті імена воїнів-афганців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хилимо ж голови перед світлою пам'яттю тих,  хто віддав своє життя, увійшовши у безсмертя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-й учень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Хвилина мовчання, хвилина мовчання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екуча й терпка, як сльоза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Хвилина мовчання -у ній наша любов і горе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Як подвиг полеглих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вященна хвилина мовчання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шу встати і вшанувати пам'ять загиблих хвилиною мовчанн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едучий  . </w:t>
            </w:r>
            <w:r>
              <w:rPr>
                <w:color w:val="000000"/>
                <w:sz w:val="28"/>
                <w:szCs w:val="28"/>
                <w:lang w:val="uk-UA"/>
              </w:rPr>
              <w:t>Солдати гинуть. І кожна смерть страшна. А як страшно, коли не хочеться помирати у 18-19 років, коли ще тільки починається  житт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18-й учень . Іменем жінки, що овдовіла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менем матері, що  з печалі сивіла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менем сина, що батька не знав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менем батька, що в січі смертельній упав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Я проклинаю війну жорстоку, -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она відібрала у людства спокій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менем тих, хто в колисці сьогодні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менем тих, хто над краєм безодні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Іменем ще не народжених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Сном немовлят не стривожених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Кличу з війною стати на бій,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Мир відстояти Землі голубій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9-й учень. </w:t>
            </w:r>
            <w:r>
              <w:rPr>
                <w:color w:val="000000"/>
                <w:sz w:val="28"/>
                <w:szCs w:val="28"/>
                <w:lang w:val="uk-UA"/>
              </w:rPr>
              <w:t>Ми обіцяємо ніколи не забути, як ціною завойоване мирне життя. Будемо гарно вчитися, щоб бути гідними тих, хто віддав своє життя за наше сьогодення.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(Фонограма пісні «Офіцери»).</w:t>
            </w:r>
          </w:p>
          <w:p>
            <w:pPr>
              <w:pStyle w:val="Msonospacing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едучий 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лухайте! Дивіться! Запам’ятовуйте. Поруч із нами воїни-інтернаціоналісти, батьки рідні воїнів, які загинули в Афганістані. Сьогодні ми висловлюємо їм вдячність і даруємо квіти. 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Ведучий: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О, Україно! Ніжно пригорни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Усіх живих своїх синів, як мати,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Щоб ми уже не бачили війни,</w:t>
            </w:r>
          </w:p>
          <w:p>
            <w:pPr>
              <w:pStyle w:val="Msonospac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Не чули щоб ніколи звук гармати</w:t>
            </w:r>
          </w:p>
          <w:p>
            <w:pPr>
              <w:pStyle w:val="Msonospacing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читель. </w:t>
            </w:r>
            <w:r>
              <w:rPr>
                <w:color w:val="000000"/>
                <w:sz w:val="28"/>
                <w:szCs w:val="28"/>
                <w:lang w:val="uk-UA"/>
              </w:rPr>
              <w:t>Нашим гостям і всім присутнім  бажаємо  здоров'я,   щастя,   миру,  душевного спокою,   злагоди,  добробуту  у   великому домі,  що зветься - Україна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20-й учень    Хай буде все, що має бути: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І тихі радощі життя,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Калини цвіт і вишень біле диво,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І мирних ранків сонячність щаслива,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І наша вдячність нескінченна,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                       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lang w:val="uk-UA"/>
              </w:rPr>
              <w:t>І України бойові знамена.</w:t>
            </w:r>
          </w:p>
          <w:p>
            <w:pPr>
              <w:pStyle w:val="Msonospacing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ше свято закінчилося. Дякуємо, що ви до завіта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y">
    <w:name w:val="category"/>
    <w:basedOn w:val="Style13"/>
    <w:qFormat/>
    <w:rPr/>
  </w:style>
  <w:style w:type="character" w:styleId="Subcategory">
    <w:name w:val="sub-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3:00Z</dcterms:created>
  <dc:creator>User</dc:creator>
  <dc:description/>
  <cp:keywords/>
  <dc:language>en-US</dc:language>
  <cp:lastModifiedBy>Comp</cp:lastModifiedBy>
  <cp:lastPrinted>2013-02-11T06:56:00Z</cp:lastPrinted>
  <dcterms:modified xsi:type="dcterms:W3CDTF">2013-02-18T06:14:00Z</dcterms:modified>
  <cp:revision>8</cp:revision>
  <dc:subject/>
  <dc:title>сценарій " Афганістан болить в моїй душі" </dc:title>
</cp:coreProperties>
</file>